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6:59,355 INFO    [org.jboss.modules] (main) JBoss Modules version 1.3.6.Final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0,508 INFO    [org.jboss.msc] (main) JBoss MSC version 1.1.5.Final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0,919 INFO    [org.jboss.as] (MSC service thread 1-1) JBAS015899: JBoss EAP 6.4.0.GA (AS 7.5.0.Final-redhat-21) start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 xml:space="preserve">[bvandyke@useomlxn00013 ~]$ </w:t>
      </w:r>
      <w:r>
        <w:rPr>
          <w:rFonts w:ascii="Menlo-Regular" w:hAnsi="Menlo-Regular"/>
          <w:color w:val="9FA01C"/>
          <w:sz w:val="22"/>
        </w:rPr>
        <w:t>20:07:06,015 WARN    [org.jboss.messaging] (ServerService Thread Pool -- 9) JBAS011618: There is no resource matching the expiry-address jms.queue.ExpiryQueue for the address-settings #, expired messages from destinations matching this address-setting will be lo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9FA01C"/>
          <w:sz w:val="22"/>
        </w:rPr>
        <w:t>20:07:06,024 WARN    [org.jboss.messaging] (ServerService Thread Pool -- 9) JBAS011619: There is no resource matching the dead-letter-address jms.queue.DLQ for the address-settings #, undelivered messages from destinations matching this address-setting will be lo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143 INFO    [org.xnio] (MSC service thread 1-2) XNIO Version 3.0.13.GA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176 INFO    [org.xnio.nio] (MSC service thread 1-2) XNIO NIO Implementation Version 3.0.13.GA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6,177 INFO    [org.jboss.as.server] (Controller Boot Thread) JBAS015888: Creating http management service using socket-binding (management-http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249 INFO    [org.jboss.remoting] (MSC service thread 1-2) JBoss Remoting version 3.3.4.Final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466 INFO    [org.jboss.as.clustering.infinispan] (ServerService Thread Pool -- 33) JBAS010280: Activating Infinispan subsyste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561 INFO    [org.jboss.as.naming] (ServerService Thread Pool -- 41) JBAS011800: Activating Naming Subsyst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628 INFO    [org.jboss.as.security] (ServerService Thread Pool -- 46) JBAS013371: Activating Security Subsyst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 xml:space="preserve">[bvandyke@useomlxn00013 ~]$ </w:t>
      </w:r>
      <w:r>
        <w:rPr>
          <w:rFonts w:ascii="Menlo-Regular" w:hAnsi="Menlo-Regular"/>
          <w:color w:val="9FA01C"/>
          <w:sz w:val="22"/>
        </w:rPr>
        <w:t>20:07:06,642 WARN    [org.jboss.as.txn] (ServerService Thread Pool -- 48) JBAS010153: Node identifier property is set to the default value. Please make sure it is uni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6,678 INFO    [org.jboss.as.webservices] (ServerService Thread Pool -- 50) JBAS015537: Activating WebServices Extens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689 INFO    [org.jboss.as.security] (MSC service thread 1-3) JBAS013370: Current PicketBox version=4.1.1.Final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6,710 INFO    [org.jboss.as.jsf] (ServerService Thread Pool -- 39) JBAS012615: Activated the following JSF Implementations: [main, 1.2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6,738 INFO    [org.jboss.as.naming] (MSC service thread 1-2) JBAS011802: Starting Naming Serv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6,805 INFO    [org.jboss.as.mail.extension] (MSC service thread 1-4) JBAS015400: Bound mail session [java:jboss/mail/Default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[bvandyke@useomlxn00013 ~]$ 20:07:06,916 INFO    [org.jboss.as.connector.logging] (MSC service thread 1-4) JBAS010408: Starting JCA Subsystem (IronJacamar 1.0.31.Final-redhat-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 xml:space="preserve">[bvandyke@useomlxn00013 ~]$ </w:t>
      </w:r>
      <w:r>
        <w:rPr>
          <w:rFonts w:ascii="Menlo-Regular" w:hAnsi="Menlo-Regular"/>
          <w:color w:val="9FA01C"/>
          <w:sz w:val="22"/>
        </w:rPr>
        <w:t>20:07:07,396 WARN    [org.jboss.as.messaging] (MSC service thread 1-1) JBAS011600: AIO wasn't located on this platform, it will fall back to using pure Java NIO. If your platform is Linux, install LibAIO to enable the AIO jour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7,739 INFO    [org.apache.coyote.http11.Http11Protocol] (MSC service thread 1-2) JBWEB003001: Coyote HTTP/1.1 initializing on : http-/0.0.0.0:80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7,750 INFO    [org.jboss.as.connector.subsystems.datasources] (ServerService Thread Pool -- 29) JBAS010403: Deploying JDBC-compliant driver class com.microsoft.sqlserver.jdbc.SQLServerDriver (version 4.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7,760 INFO    [org.apache.coyote.ajp] (MSC service thread 1-4) JBWEB003046: Starting Coyote AJP/1.3 on ajp-/0.0.0.0:80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185 INFO    [org.apache.coyote.http11.Http11Protocol] (MSC service thread 1-2) JBWEB003000: Coyote HTTP/1.1 starting on: http-/0.0.0.0:80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392 INFO    [org.hornetq.core.server] (ServerService Thread Pool -- 52) HQ221000: live server is starting with configuration HornetQ Configuration (clustered=false,backup=false,sharedStore=true,journalDirectory=/appian/jboss-eap-6.4/standalone/data/messagingjournal,bindingsDirectory=/appian/jboss-eap-6.4/standalone/data/messagingbindings,largeMessagesDirectory=/appian/jboss-eap-6.4/standalone/data/messaginglargemessages,pagingDirectory=/appian/jboss-eap-6.4/standalone/data/messagingpaging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411 INFO    [org.hornetq.core.server] (ServerService Thread Pool -- 52) HQ221006: Waiting to obtain live lo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596 INFO    [org.hornetq.core.server] (ServerService Thread Pool -- 52) HQ221013: Using NIO Jour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650 INFO    [org.jboss.as.remoting] (MSC service thread 1-4) JBAS017100: Listening on 0.0.0.0:44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669 INFO    [org.jboss.as.remoting] (MSC service thread 1-4) JBAS017100: Listening on 127.0.0.1:999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8,874 INFO    [org.jboss.ws.common.management] (MSC service thread 1-3) JBWS022052: Starting JBoss Web Services - Stack CXF Server 4.3.4.Final-redhat-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9FA01C"/>
          <w:sz w:val="22"/>
        </w:rPr>
        <w:t>20:07:08,899 WARN    [org.jboss.as.connector.logging] (MSC service thread 1-4) JBAS010489: -ds.xml file deployments are deprecated. Support may be removed in a future vers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9,081 INFO    [org.hornetq.core.server] (ServerService Thread Pool -- 52) HQ221034: Waiting to obtain live lo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9,081 INFO    [org.hornetq.core.server] (ServerService Thread Pool -- 52) HQ221035: Live Server Obtained live lo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9,143 INFO    [org.jboss.as.connector.subsystems.datasources] (MSC service thread 1-3) JBAS010400: Bound data source [java:/jdbc/PrimaryD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9,143 INFO    [org.jboss.as.connector.subsystems.datasources] (MSC service thread 1-3) JBAS010400: Bound data source [java:/jdbc/BusinessDB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09,144 INFO    [org.jboss.as.connector.subsystems.datasources] (MSC service thread 1-1) JBAS010400: Bound data source [java:/jdbc/PrimaryDB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273 INFO    [org.hornetq.core.server] (ServerService Thread Pool -- 52) HQ221020: Started Netty Acceptor version 3.6.10.Final-266dbdf 0.0.0.0:5455 for CORE protoc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287 INFO    [org.hornetq.core.server] (ServerService Thread Pool -- 52) HQ221020: Started Netty Acceptor version 3.6.10.Final-266dbdf 0.0.0.0:5445 for CORE protoc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369 INFO    [org.hornetq.core.server] (ServerService Thread Pool -- 52) HQ221007: Server is now l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 xml:space="preserve">20:07:10,369 INFO    [org.hornetq.core.server] (ServerService Thread Pool -- 52) HQ221001: HornetQ Server version 2.3.25.Final (2.3.x, 123) [f7e4c2cb-978f-11e5-be23-f54445c9282d]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464 INFO    [org.hornetq.jms.server] (ServerService Thread Pool -- 52) HQ121005: Invalid "host" value "0.0.0.0" detected for "netty" connector. Switching to "useomlxn00013.nix.us.kworld.kpmg.com". If this new address is incorrect please manually configure the connector to use the proper o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563 INFO    [org.jboss.as.messaging] (ServerService Thread Pool -- 52) JBAS011601: Bound messaging object to jndi name java:/module/suite/web/env/ClusteredConnectionFa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564 INFO    [org.jboss.as.messaging] (ServerService Thread Pool -- 52) JBAS011601: Bound messaging object to jndi name java:/comp/suite/jms-transient-topic-handler/JmsTransientTopicHandlerBean/env/ClusteredConnectionFa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564 INFO    [org.jboss.as.messaging] (ServerService Thread Pool -- 52) JBAS011601: Bound messaging object to jndi name java:/ClusteredConnectionFa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587 INFO    [org.jboss.as.messaging] (ServerService Thread Pool -- 54) JBAS011601: Bound messaging object to jndi name java:/jms/AppianProcessIntegrationConnectionFa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587 INFO    [org.jboss.as.messaging] (ServerService Thread Pool -- 54) JBAS011601: Bound messaging object to jndi name java:jboss/exported/jms/AppianProcessIntegrationConnectionFa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588 INFO    [org.hornetq.core.server] (ServerService Thread Pool -- 53) HQ221003: trying to deploy queue jms.topic.jms/TransientTop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632 INFO    [org.jboss.as.messaging] (ServerService Thread Pool -- 53) JBAS011601: Bound messaging object to jndi name java:/module/suite/web/env/jms/AppianTransientTop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632 INFO    [org.jboss.as.messaging] (ServerService Thread Pool -- 53) JBAS011601: Bound messaging object to jndi name java:/jms/AppianTransientTop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632 INFO    [org.jboss.as.messaging] (ServerService Thread Pool -- 53) JBAS011601: Bound messaging object to jndi name java:/comp/suite/jms-transient-topic-handler/JmsTransientTopicHandlerBean/env/jms/AppianTransientTop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635 INFO    [org.hornetq.core.server] (ServerService Thread Pool -- 55) HQ221003: trying to deploy queue jms.queue.jms/ProcessQue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704 INFO    [org.jboss.as.messaging] (ServerService Thread Pool -- 55) JBAS011601: Bound messaging object to jndi name java:/jms/AppianProcessIntegrationQue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704 INFO    [org.jboss.as.messaging] (ServerService Thread Pool -- 55) JBAS011601: Bound messaging object to jndi name java:jboss/exported/jms/AppianProcessIntegrationQue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766 INFO    [org.jboss.as.connector.deployment] (MSC service thread 1-1) JBAS010406: Registered connection factory java:/JmsX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998 INFO    [org.hornetq.ra] (MSC service thread 1-1) HornetQ resource adaptor star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998 INFO    [org.jboss.as.connector.services.resourceadapters.ResourceAdapterActivatorService$ResourceAdapterActivator] (MSC service thread 1-1) IJ020002: Deployed: file://RaActivatorhornetq-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0,999 INFO    [org.jboss.as.connector.deployment] (MSC service thread 1-3) JBAS010401: Bound JCA ConnectionFactory [java:/JmsXA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1,115 INFO    [org.jboss.as.server] (ServerService Thread Pool -- 30) JBAS015859: Deployed "appian-ds.xml" (runtime-name : "appian-ds.xml"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1,175 INFO    [org.jboss.as] (Controller Boot Thread) JBAS015961: Http management interface listening on http://127.0.0.1:9990/manag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1,175 INFO    [org.jboss.as] (Controller Boot Thread) JBAS015951: Admin console listening on http://127.0.0.1:999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auto"/>
          <w:sz w:val="22"/>
        </w:rPr>
        <w:t>20:07:11,176 INFO    [org.jboss.as] (Controller Boot Thread) JBAS015874: JBoss EAP 6.4.0.GA (AS 7.5.0.Final-redhat-21) started in 13468ms - Started 215 of 252 services (68 services are lazy, passive or on-deman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